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сборке ноги шагохода</w:t>
      </w:r>
    </w:p>
    <w:p>
      <w:pPr>
        <w:pStyle w:val="Heading1"/>
        <w:ind w:left="357" w:hanging="357"/>
        <w:rPr/>
      </w:pPr>
      <w:r>
        <w:rPr/>
        <w:t>Таблица компон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539"/>
        <w:gridCol w:w="892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rvo</w:t>
            </w:r>
            <w:r>
              <w:rPr/>
              <w:t xml:space="preserve"> </w:t>
            </w:r>
            <w:r>
              <w:rPr>
                <w:lang w:val="en-US"/>
              </w:rPr>
              <w:t>SG</w:t>
            </w:r>
            <w:r>
              <w:rPr/>
              <w:t>90, в комплекте пластиковый рычаг, шуруп крепления к нему и шуруп крепления рычага к ос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алка на 5 отверстий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39520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алка на 10 отверстий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400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лка на 2 отверст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еталь локт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99235" cy="1203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еталь плеч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44470" cy="162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ержатель серво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40130" cy="801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ычаг серво из оргстекл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39215" cy="461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айба из оргстек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8140" cy="365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Шестерня для серво 20 зубцов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40155" cy="1254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Шестерня 16 зубцов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48055" cy="941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о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нт 10 мм – крепить серво держателя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нт 8 мм – крепить уголок к плечу и палку к уголк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нт 12 мм – собирать ступню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нт 15 мм – собирать ступню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айка – собирать ступню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айба металлическая – собирать ступню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айба гровер – собирать ступню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Также необходимы инструменты: отвертка плоская, отвертка крестовая (не входят в поставляемый комплект)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для сборки может использоваться одна или две шайбы из оргстекла из комплекта (см. конец инструкции)</w:t>
      </w:r>
    </w:p>
    <w:p>
      <w:pPr>
        <w:pStyle w:val="Heading1"/>
        <w:ind w:left="357" w:hanging="357"/>
        <w:rPr/>
      </w:pPr>
      <w:r>
        <w:rPr/>
        <w:t>Общая информация</w:t>
      </w:r>
    </w:p>
    <w:p>
      <w:pPr>
        <w:pStyle w:val="Normal"/>
        <w:numPr>
          <w:ilvl w:val="0"/>
          <w:numId w:val="2"/>
        </w:numPr>
        <w:rPr/>
      </w:pPr>
      <w:r>
        <w:rPr/>
        <w:t>Плечо – узел, двигающий ногу вперед-назад</w:t>
      </w:r>
    </w:p>
    <w:p>
      <w:pPr>
        <w:pStyle w:val="Normal"/>
        <w:numPr>
          <w:ilvl w:val="0"/>
          <w:numId w:val="2"/>
        </w:numPr>
        <w:rPr/>
      </w:pPr>
      <w:r>
        <w:rPr/>
        <w:t>Локоть – узел, двигающий ногу вверх-вниз</w:t>
      </w:r>
    </w:p>
    <w:p>
      <w:pPr>
        <w:pStyle w:val="Normal"/>
        <w:numPr>
          <w:ilvl w:val="0"/>
          <w:numId w:val="2"/>
        </w:numPr>
        <w:rPr/>
      </w:pPr>
      <w:r>
        <w:rPr/>
        <w:t>Ступня – остальная часть ноги</w:t>
      </w:r>
    </w:p>
    <w:p>
      <w:pPr>
        <w:pStyle w:val="Normal"/>
        <w:numPr>
          <w:ilvl w:val="0"/>
          <w:numId w:val="2"/>
        </w:numPr>
        <w:rPr/>
      </w:pPr>
      <w:r>
        <w:rPr/>
        <w:t>Все винты, шайбы, гайки – М3 (диаметром 3 мм). У винтов указана длина без головки</w:t>
      </w:r>
    </w:p>
    <w:p>
      <w:pPr>
        <w:pStyle w:val="Normal"/>
        <w:numPr>
          <w:ilvl w:val="0"/>
          <w:numId w:val="2"/>
        </w:numPr>
        <w:rPr/>
      </w:pPr>
      <w:r>
        <w:rPr/>
        <w:t>Во избежание самоотвинчивания при неподвижном креплении с использованием гайки под гайкой должна быть шайба гровер и шайба (в таком порядке). То есть: на винт надеты: деталь, шайба, шайба гровер, гайк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мечание</w:t>
      </w:r>
      <w:r>
        <w:rPr/>
        <w:t>: при ввинчивании винта в резьбу в оргстекле использовать шайбу гровер нет необходимости, так как оргстекло хорошо держит винт, в отличие от металлической гайки</w:t>
      </w:r>
    </w:p>
    <w:p>
      <w:pPr>
        <w:pStyle w:val="Normal"/>
        <w:numPr>
          <w:ilvl w:val="0"/>
          <w:numId w:val="2"/>
        </w:numPr>
        <w:rPr/>
      </w:pPr>
      <w:r>
        <w:rPr/>
        <w:t>При подвижном креплении гайками используются две гайки, между ними шайба гровер</w:t>
      </w:r>
    </w:p>
    <w:p>
      <w:pPr>
        <w:pStyle w:val="Normal"/>
        <w:numPr>
          <w:ilvl w:val="0"/>
          <w:numId w:val="2"/>
        </w:numPr>
        <w:rPr/>
      </w:pPr>
      <w:r>
        <w:rPr/>
        <w:t>При привинчивании друг к другу движущихся частей оставьте небольшой зазор для возможности движения относительно друг друга</w:t>
      </w:r>
    </w:p>
    <w:p>
      <w:pPr>
        <w:pStyle w:val="Normal"/>
        <w:numPr>
          <w:ilvl w:val="0"/>
          <w:numId w:val="2"/>
        </w:numPr>
        <w:rPr/>
      </w:pPr>
      <w:r>
        <w:rPr/>
        <w:t>Между движущимися частями вставлять металлические шайбы</w:t>
      </w:r>
    </w:p>
    <w:p>
      <w:pPr>
        <w:pStyle w:val="Normal"/>
        <w:numPr>
          <w:ilvl w:val="0"/>
          <w:numId w:val="2"/>
        </w:numPr>
        <w:rPr/>
      </w:pPr>
      <w:r>
        <w:rPr/>
        <w:t>Не всегда все собирается с первого раза. Не торопитесь и будьте осторожны</w:t>
      </w:r>
    </w:p>
    <w:p>
      <w:pPr>
        <w:pStyle w:val="Heading1"/>
        <w:ind w:left="357" w:hanging="357"/>
        <w:rPr/>
      </w:pPr>
      <w:r>
        <w:rPr/>
        <w:t>Сборка ступн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190" cy="205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омпоненты</w:t>
      </w:r>
      <w:r>
        <w:rPr/>
        <w:t>: 2 палки по 10 отверстий, 2 палки по 5 отверстий, 1 шайба из оргстекла,  1 винт 15 мм, 1 винт 14 мм, 2 винта 12 мм, 5 гаек, 4 металлические шайбы, 4 шайбы гровер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при сборке сначала в детали вставляется винт, затем на него надевается металлическая шайба, затем шайба гровер, затем навинчивается гайка. Сначала не закручивать до конца, чтобы можно было двигать относительно друг друга</w:t>
      </w:r>
    </w:p>
    <w:p>
      <w:pPr>
        <w:pStyle w:val="Heading2"/>
        <w:rPr/>
      </w:pPr>
      <w:r>
        <w:rPr/>
        <w:t>Соедините две палки 10 отверстий винтом 12 мм</w:t>
      </w:r>
    </w:p>
    <w:p>
      <w:pPr>
        <w:pStyle w:val="Heading2"/>
        <w:rPr/>
      </w:pPr>
      <w:r>
        <w:rPr/>
        <w:t>Отсчитайте до третьего отверстия на одной палке 10 и до четвертого на другой. Соедините палкой 5. Сверху – винтом 12 мм, внизу – между короткой и длинной нижними палками вставляется шайба из оргстекла и они свинчиваются винтом 14 мм</w:t>
      </w:r>
    </w:p>
    <w:p>
      <w:pPr>
        <w:pStyle w:val="Heading2"/>
        <w:rPr/>
      </w:pPr>
      <w:r>
        <w:rPr/>
        <w:t>Отсчитайте до четвертого отверстия в верхней палке и винтом 14 мм прикрепите палку 5 так, чтобы она свободно вращалась: металлическая шайба между палками, на свободный конец винта: гайка, шайба гровер, гайка, стянуть гайки</w:t>
      </w:r>
    </w:p>
    <w:p>
      <w:pPr>
        <w:pStyle w:val="Heading1"/>
        <w:ind w:left="357" w:hanging="357"/>
        <w:rPr/>
      </w:pPr>
      <w:r>
        <w:rPr/>
        <w:t>Сборка основы локт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0130" cy="80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54785" cy="1165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омпоненты</w:t>
      </w:r>
      <w:r>
        <w:rPr/>
        <w:t xml:space="preserve">: серво </w:t>
      </w:r>
      <w:r>
        <w:rPr>
          <w:lang w:val="en-US"/>
        </w:rPr>
        <w:t>SG</w:t>
      </w:r>
      <w:r>
        <w:rPr/>
        <w:t>90, держатель серво, деталь локтя, два винта 10 мм</w:t>
      </w:r>
    </w:p>
    <w:p>
      <w:pPr>
        <w:pStyle w:val="Heading2"/>
        <w:rPr/>
      </w:pPr>
      <w:r>
        <w:rPr/>
        <w:t>Наденьте держатель серво на серво. Провода серво пропустите через соответствующую выемку с края отверстия держателя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не прилагайте большого усилия для вставки во избежание поломки серво или держателя. Если серво не входит в держатель, попробуйте немного проточить внутреннюю часть напильником. Если серво цепляется этикетками – можно оторвать этикетки</w:t>
      </w:r>
    </w:p>
    <w:p>
      <w:pPr>
        <w:pStyle w:val="Heading2"/>
        <w:rPr/>
      </w:pPr>
      <w:r>
        <w:rPr/>
        <w:t>Вставьте серво с держателем в отверстие деталь локтя</w:t>
      </w:r>
    </w:p>
    <w:p>
      <w:pPr>
        <w:pStyle w:val="Heading2"/>
        <w:rPr/>
      </w:pPr>
      <w:r>
        <w:rPr/>
        <w:t>Привинтите держатель серво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не привинчивайте слишком сильно во избежание поломки держателя</w:t>
      </w:r>
    </w:p>
    <w:p>
      <w:pPr>
        <w:pStyle w:val="Heading1"/>
        <w:ind w:left="357" w:hanging="357"/>
        <w:rPr/>
      </w:pPr>
      <w:r>
        <w:rPr/>
        <w:t>Установка рычага на серво локт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3745" cy="1188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омпоненты</w:t>
      </w:r>
      <w:r>
        <w:rPr/>
        <w:t>: рычаг серво пластиковый (из комплекта серво), рычаг серво из оргстекла, шуруп крепления рычага (подлиннее), шуруп крепления к оси серво (покороче)</w:t>
      </w:r>
    </w:p>
    <w:p>
      <w:pPr>
        <w:pStyle w:val="Heading2"/>
        <w:rPr/>
      </w:pPr>
      <w:r>
        <w:rPr/>
        <w:t xml:space="preserve">Длинным шурупом привинтите рычаг серво пластиковый к рычагу из оргстекла. Цилиндр на пластиковом рычаге должен войти в большое отверстие на рычаге из оргстекла </w:t>
      </w:r>
    </w:p>
    <w:p>
      <w:pPr>
        <w:pStyle w:val="Normal"/>
        <w:ind w:hanging="0"/>
        <w:rPr/>
      </w:pPr>
      <w:r>
        <w:rPr>
          <w:b/>
        </w:rPr>
        <w:t>Примечание</w:t>
      </w:r>
      <w:r>
        <w:rPr/>
        <w:t>: если шуруп не ввинчивается или ввинчивается с большим усилием, во избежание поломки рычага можно немного увеличить отверстие в пластиковом рычаге, например, кончиком надфиля</w:t>
      </w:r>
    </w:p>
    <w:p>
      <w:pPr>
        <w:pStyle w:val="Heading2"/>
        <w:rPr/>
      </w:pPr>
      <w:r>
        <w:rPr/>
        <w:t>Сориентируйте рычаг. Для этого осторожно прокрутите серво до упора против часовой стрелки, затем наденьте рычаг так, чтобы он смотрел вправо. Верхом детали считйте сторону, в которой есть отверстия под вставляемые гайки (см. рисунок)</w:t>
      </w:r>
    </w:p>
    <w:p>
      <w:pPr>
        <w:pStyle w:val="Heading2"/>
        <w:rPr/>
      </w:pPr>
      <w:r>
        <w:rPr/>
        <w:t>Привинтите рычаг к оси серво коротким шурупом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после привинчивания рычага попробуйте аккуратно повернуть его. Если серво не крутится или крутится с усилием, существенно бОльшим, чем до привинчивания, немного отвинтите шуруп</w:t>
      </w:r>
    </w:p>
    <w:p>
      <w:pPr>
        <w:pStyle w:val="Heading1"/>
        <w:ind w:left="357" w:hanging="357"/>
        <w:rPr/>
      </w:pPr>
      <w:r>
        <w:rPr/>
        <w:t>Подготовка плеча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040130" cy="801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95830" cy="128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омпоненты</w:t>
      </w:r>
      <w:r>
        <w:rPr/>
        <w:t xml:space="preserve">: деталь плеча, серво </w:t>
      </w:r>
      <w:r>
        <w:rPr>
          <w:lang w:val="en-US"/>
        </w:rPr>
        <w:t>SG</w:t>
      </w:r>
      <w:r>
        <w:rPr/>
        <w:t>90, держатель серво, два винта 10 мм</w:t>
      </w:r>
    </w:p>
    <w:p>
      <w:pPr>
        <w:pStyle w:val="Heading2"/>
        <w:rPr/>
      </w:pPr>
      <w:r>
        <w:rPr/>
        <w:t>Наденьте держатель серво на серво. Провода серво пропустите через соответствующую выемку с края отверстия держателя</w:t>
      </w:r>
    </w:p>
    <w:p>
      <w:pPr>
        <w:pStyle w:val="Heading2"/>
        <w:rPr/>
      </w:pPr>
      <w:r>
        <w:rPr/>
        <w:t>Установите серво в деталь плеча и закрепите держателем</w:t>
      </w:r>
    </w:p>
    <w:p>
      <w:pPr>
        <w:pStyle w:val="Heading1"/>
        <w:ind w:left="357" w:hanging="357"/>
        <w:rPr/>
      </w:pPr>
      <w:r>
        <w:rPr/>
        <w:t>Установка уголка на плечо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42640" cy="1977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омпоненты</w:t>
      </w:r>
      <w:r>
        <w:rPr/>
        <w:t>: уголок, два винта 8 мм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уголок привинчивается к двум отверстиям в корпусе со стороны корпуса серво</w:t>
      </w:r>
    </w:p>
    <w:p>
      <w:pPr>
        <w:pStyle w:val="Heading2"/>
        <w:rPr/>
      </w:pPr>
      <w:r>
        <w:rPr/>
        <w:t>Привинтите уголок к детали плеча, используя резьбу в уголке</w:t>
      </w:r>
    </w:p>
    <w:p>
      <w:pPr>
        <w:pStyle w:val="Heading1"/>
        <w:ind w:left="357" w:hanging="357"/>
        <w:rPr/>
      </w:pPr>
      <w:r>
        <w:rPr/>
        <w:t>Соединение плеча с локтем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113280" cy="163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омпоненты</w:t>
      </w:r>
      <w:r>
        <w:rPr/>
        <w:t>: два винта 12 мм, две гайки, две шайбы металлические, две шайбы гровер</w:t>
      </w:r>
    </w:p>
    <w:p>
      <w:pPr>
        <w:pStyle w:val="Heading2"/>
        <w:rPr/>
      </w:pPr>
      <w:r>
        <w:rPr/>
        <w:t>Вставьте гайки в пропилы под них в детали локтя</w:t>
      </w:r>
    </w:p>
    <w:p>
      <w:pPr>
        <w:pStyle w:val="Heading2"/>
        <w:rPr/>
      </w:pPr>
      <w:r>
        <w:rPr/>
        <w:t>Подготовьте винты: наденьте на них сначала шайбу гровер, потом металлическую шайбу</w:t>
      </w:r>
    </w:p>
    <w:p>
      <w:pPr>
        <w:pStyle w:val="Heading2"/>
        <w:rPr/>
      </w:pPr>
      <w:r>
        <w:rPr/>
        <w:t>Приставьте деталь локтя к детали плеча (рычаг серво при этом должен находиться ближе к корпусу второго серво), как показано на рисунке и ввинтите винты в гайки. Если гайки проворачиваются, придерживайте их пальцем</w:t>
      </w:r>
    </w:p>
    <w:p>
      <w:pPr>
        <w:pStyle w:val="Heading1"/>
        <w:ind w:left="357" w:hanging="357"/>
        <w:rPr/>
      </w:pPr>
      <w:r>
        <w:rPr/>
        <w:t>Установка ступн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1305" cy="2352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омпоненты</w:t>
      </w:r>
      <w:r>
        <w:rPr/>
        <w:t>: 2 винта 8 мм, 2 шайбы металлические</w:t>
      </w:r>
    </w:p>
    <w:p>
      <w:pPr>
        <w:pStyle w:val="Heading2"/>
        <w:rPr/>
      </w:pPr>
      <w:r>
        <w:rPr/>
        <w:t>Привинтите ранее собранную ступню, как показано на рисунке</w:t>
      </w:r>
    </w:p>
    <w:p>
      <w:pPr>
        <w:pStyle w:val="Heading1"/>
        <w:ind w:left="357" w:hanging="357"/>
        <w:rPr/>
      </w:pPr>
      <w:r>
        <w:rPr/>
        <w:t>Установка шестерни на серво плеча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73400" cy="1807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омпоненты</w:t>
      </w:r>
      <w:r>
        <w:rPr/>
        <w:t>: шестерня на серво 20 зубцов, рычаг двухсторонний из комплекта серво, шурупы из комплекта серво</w:t>
      </w:r>
    </w:p>
    <w:p>
      <w:pPr>
        <w:pStyle w:val="Heading2"/>
        <w:rPr/>
      </w:pPr>
      <w:r>
        <w:rPr/>
        <w:t>Используя два длинных шурупа, соедините двухсторонний рычаг с шестерней. Цилиндр на рычаге должен войти в большое отверстие на шестерне</w:t>
      </w:r>
    </w:p>
    <w:p>
      <w:pPr>
        <w:pStyle w:val="Heading2"/>
        <w:rPr/>
      </w:pPr>
      <w:r>
        <w:rPr/>
        <w:t>Установите шестерню на серво, привинтите коротким шурупом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после привинчивания шестерни попробуйте аккуратно повернуть ее. Если серво не крутится или крутится с большим усилием, немного отвинтите шуруп</w:t>
      </w:r>
    </w:p>
    <w:p>
      <w:pPr>
        <w:pStyle w:val="Heading1"/>
        <w:ind w:left="357" w:hanging="357"/>
        <w:rPr/>
      </w:pPr>
      <w:r>
        <w:rPr/>
        <w:t>Установка ноги на корпус</w:t>
      </w:r>
    </w:p>
    <w:p>
      <w:pPr>
        <w:pStyle w:val="Normal"/>
        <w:rPr/>
      </w:pPr>
      <w:r>
        <w:rPr>
          <w:b/>
        </w:rPr>
        <w:t>Компоненты</w:t>
      </w:r>
      <w:r>
        <w:rPr/>
        <w:t>: шестерня 16 зубцов, палка на 2 отверстия, шайба из оргстекла, винт 23 мм, винт 12 мм, металлическая шайба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92905" cy="128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Наденьте на винт 23 мм металлическую шайбу</w:t>
      </w:r>
    </w:p>
    <w:p>
      <w:pPr>
        <w:pStyle w:val="Heading2"/>
        <w:rPr/>
      </w:pPr>
      <w:r>
        <w:rPr/>
        <w:t>Установите шестерню на корпус робота, как показано на рисунке. Винт 23 мм вставляется в центр шестерни, винт 12 мм ввинчивается в резьбу на шестерне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на рисунке показан вариант крепления на 2 отверстия в корпусе робота. Есть возможность крепить на 3 отверстия, добавив еще одну шайбу из оргстекла (есть в комплекте) и ввинтив в нее винт 12 мм (нет в комплекте)</w:t>
      </w:r>
    </w:p>
    <w:p>
      <w:pPr>
        <w:pStyle w:val="Heading2"/>
        <w:rPr/>
      </w:pPr>
      <w:r>
        <w:rPr/>
        <w:t>Наденьте на винт 23 мм металлическую шайбу, затем шайбу из оргстекла</w:t>
      </w:r>
    </w:p>
    <w:p>
      <w:pPr>
        <w:pStyle w:val="Heading2"/>
        <w:rPr/>
      </w:pPr>
      <w:r>
        <w:rPr/>
        <w:t>Присоедините ногу к корпусу, пропустив зубцы большой шестерни между зубцами малой и ввинтите винт 23 мм в отверстие в ноге. Вкручивать надо настолько, чтобы нога сохраняла возможность вращаться, но не болталась на винт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40"/>
      <w:ind w:left="357" w:hanging="357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45" w:leader="none"/>
      </w:tabs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8:00Z</dcterms:created>
  <dc:creator>Большаков</dc:creator>
  <dc:description/>
  <cp:keywords/>
  <dc:language>en-US</dc:language>
  <cp:lastModifiedBy>Большаков</cp:lastModifiedBy>
  <dcterms:modified xsi:type="dcterms:W3CDTF">2016-08-12T06:18:00Z</dcterms:modified>
  <cp:revision>66</cp:revision>
  <dc:subject/>
  <dc:title>Инструкция по сборке ноги шагохода</dc:title>
</cp:coreProperties>
</file>